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для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по дисциплине «Анализ и управление затратам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направления 38.03.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2 «Менеджмент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8.03.01 «Экономи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ставитель – к.э.н., доц. Таранова Н.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22г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Вопросы к экзамен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ью изучения дисциплины </w:t>
      </w:r>
      <w:r>
        <w:rPr>
          <w:color w:val="000000"/>
        </w:rPr>
        <w:t xml:space="preserve">«Анализ и управление затратами» </w:t>
      </w:r>
      <w:r>
        <w:rPr/>
        <w:t xml:space="preserve">является ознакомление студентов с концепциями учёта, приобретение студентами знаний в области методов и методологии учёта в организациях и на предприятиях, формирование у студентов фундаментальных знаний по учётной политике предприятия и методике формирования показателей в системе аналитического и синтетического анализ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обое внимание при изучении данного курса отводится использованию учётной информации менеджерами различного уровня для принятия управленческих реше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мках данной дисциплины раскрываются сущность и понятие затрат предприятия, рассматривается классификация затрат, а также формируются навыки к анализу текущей ситуации на предприятии, оправданности финансовых вложе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ом дисциплина направлена на формирование управленческого мышления у студентов.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ми дисциплины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учить студентов классифицировать хозяйственные операции и хозяйственные средства предприят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выработать у студентов практические навыки по разработке учётной политики предприят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раскрыть сущность и содержание финансовой отчётности как основного источника информации финансового анализа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4. определить методы проведения анализа финансовых результатов и диагностики финансового состояния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 xml:space="preserve">Рабочая </w:t>
      </w:r>
      <w:r>
        <w:rPr>
          <w:lang w:val="en-US"/>
        </w:rPr>
        <w:t> </w:t>
      </w:r>
      <w:r>
        <w:rPr/>
        <w:t>программа учебной дисциплины «</w:t>
      </w:r>
      <w:r>
        <w:rPr>
          <w:color w:val="000000"/>
        </w:rPr>
        <w:t>Анализ и управление затратами</w:t>
      </w:r>
      <w:r>
        <w:rPr/>
        <w:t>» является частью основной базовой дисциплиной</w:t>
      </w:r>
      <w:r>
        <w:rPr>
          <w:lang w:val="en-US"/>
        </w:rPr>
        <w:t> </w:t>
      </w:r>
      <w:r>
        <w:rPr/>
        <w:t xml:space="preserve">образовательной программы в соответствии с ФГОС по направлению 38.03.01 «Экономика», 38.03.02 «Менеджмен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Данный курс предполагает изучение объектов системы управленческого учета и анализа в деятельности экономических субъектов, принципы, методы, приемы организации и ведения  управленческого учета и анали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Дисциплина «</w:t>
      </w:r>
      <w:r>
        <w:rPr>
          <w:color w:val="000000"/>
        </w:rPr>
        <w:t>Учет и анализ: управленческий учет</w:t>
      </w:r>
      <w:r>
        <w:rPr/>
        <w:t>» неразрывно взаимосвязана с обязательными, стандартными, общепринятыми, академическими, гуманитарными и социально-экономическими учебными дисциплин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Дисциплины, изучаемые одновременно: теория менеджмента: история управленческой мысли, теория менеджмента: организационное поведение,  финансовые рынки и институты, деловые коммуникации. Последующие дисциплины: финансовый менеджмент, экономика и анализ предприятия и отраслевых комплексов, промышленная логистика, экономика и финансы малого предприятия, учебная практи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</w:rPr>
      </w:pPr>
      <w:r>
        <w:rPr>
          <w:spacing w:val="-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>
          <w:b/>
          <w:b/>
        </w:rPr>
      </w:pPr>
      <w:r>
        <w:rPr>
          <w:rStyle w:val="9"/>
          <w:b/>
          <w:sz w:val="24"/>
          <w:szCs w:val="24"/>
        </w:rPr>
        <w:t>2 Структура и содержание дисциплины</w:t>
      </w:r>
    </w:p>
    <w:p>
      <w:pPr>
        <w:pStyle w:val="Normal"/>
        <w:tabs>
          <w:tab w:val="clear" w:pos="708"/>
          <w:tab w:val="left" w:pos="3397" w:leader="underscore"/>
          <w:tab w:val="left" w:pos="10264" w:leader="underscore"/>
        </w:tabs>
        <w:ind w:left="3402" w:hanging="0"/>
        <w:jc w:val="both"/>
        <w:rPr/>
      </w:pPr>
      <w:r>
        <w:rPr>
          <w:rStyle w:val="9"/>
          <w:sz w:val="24"/>
          <w:szCs w:val="24"/>
        </w:rPr>
        <w:t>3.1 Тематический план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64"/>
        <w:gridCol w:w="3133"/>
        <w:gridCol w:w="357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84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Управленческий учет, методология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Теоретические основы управленческого у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Предмет, цели и задачи управленческого учета, его объек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Сущность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 xml:space="preserve">Методы </w:t>
            </w:r>
            <w:r>
              <w:rPr>
                <w:bCs/>
              </w:rPr>
              <w:t xml:space="preserve">и </w:t>
            </w:r>
            <w:r>
              <w:rPr/>
              <w:t>функции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Системы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Принципы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  <w:tab w:val="left" w:pos="818" w:leader="none"/>
              </w:tabs>
              <w:autoSpaceDE w:val="false"/>
              <w:jc w:val="both"/>
              <w:rPr/>
            </w:pPr>
            <w:r>
              <w:rPr/>
              <w:t>Современные тенденции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  <w:tab w:val="left" w:pos="818" w:leader="none"/>
              </w:tabs>
              <w:autoSpaceDE w:val="false"/>
              <w:jc w:val="both"/>
              <w:rPr/>
            </w:pPr>
            <w:r>
              <w:rPr/>
              <w:t xml:space="preserve">Информация </w:t>
            </w:r>
            <w:r>
              <w:rPr>
                <w:bCs/>
              </w:rPr>
              <w:t xml:space="preserve">в </w:t>
            </w:r>
            <w:r>
              <w:rPr/>
              <w:t>системе управленческого уч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рганизация управленче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авнительная характеристика финансового и управленческого учета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Классификация затрат на производство продукции (работ, услуг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я затрат на производ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траты для процесса контроля и регулирования. Значение отчета об исполнении сметы центров ответ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и затрат для расчета себестоимости, оценки запасов, незавершенного производства и прибы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и затрат для планирования, прогнозирования принятия решений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.3. Калькулирование себестоимости проду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[</w:t>
            </w:r>
            <w:r>
              <w:rPr/>
              <w:t>6.1.1</w:t>
            </w:r>
            <w:r>
              <w:rPr>
                <w:lang w:val="en-US"/>
              </w:rPr>
              <w:t>], [</w:t>
            </w:r>
            <w:r>
              <w:rPr/>
              <w:t>6.1.2</w:t>
            </w:r>
            <w:r>
              <w:rPr>
                <w:lang w:val="en-US"/>
              </w:rPr>
              <w:t>], [</w:t>
            </w:r>
            <w:r>
              <w:rPr/>
              <w:t>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ы себестоимости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тоды учета затрат и калькулирования себестоимости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тический учет затрат и калькулирование себестоимости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безубыточности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 Методы (системы) управленческого уч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[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(система) «стандарт-кос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(система) «директ-костинг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одства и различия системы учета «Стандарт-кост» и отечественного нормативного учета производства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й анализ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2.1. Теоретические основы финансового анализа: предмет, мет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/>
            </w:pPr>
            <w:r>
              <w:rPr/>
              <w:t>1. Финансовый анализ: понятие, задачи, принцип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иды и классификация финансового анализ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Информационное обеспечение финансового анализ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етод и методика проведения финансового анализа.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Блок-схема проведения анализа на предприятии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2. </w:t>
            </w:r>
            <w:r>
              <w:rPr>
                <w:bCs/>
              </w:rPr>
              <w:t>Анализ актива и пассива баланса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Бухгалтерский баланс, структура, содержание.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. Анализ актива баланса 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Анализ пассива баланса предприятия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3. </w:t>
            </w:r>
            <w:r>
              <w:rPr>
                <w:bCs/>
              </w:rPr>
              <w:t>Анализ пассива баланса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Анализ структуры пассива баланса предприят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7" w:leader="none"/>
                <w:tab w:val="left" w:pos="6890" w:leader="none"/>
              </w:tabs>
              <w:autoSpaceDE w:val="false"/>
              <w:spacing w:before="0" w:after="120"/>
              <w:ind w:left="37" w:hanging="0"/>
              <w:rPr/>
            </w:pPr>
            <w:r>
              <w:rPr>
                <w:bCs/>
                <w:iCs/>
              </w:rPr>
              <w:t xml:space="preserve">2. </w:t>
            </w:r>
            <w:r>
              <w:rPr/>
              <w:t>Анализ капитала, вложенного в имущество предприятия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4. </w:t>
            </w:r>
            <w:r>
              <w:rPr>
                <w:szCs w:val="28"/>
              </w:rPr>
              <w:t>Анализ взаимосвязи актива и пассива баланса предприятия (анализ дебиторской и кредиторской задолженност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890" w:leader="none"/>
              </w:tabs>
              <w:autoSpaceDE w:val="false"/>
              <w:ind w:left="37" w:hanging="0"/>
              <w:rPr/>
            </w:pPr>
            <w:r>
              <w:rPr/>
              <w:t>1. Понятие дебиторской и кредиторской задолженност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890" w:leader="none"/>
              </w:tabs>
              <w:autoSpaceDE w:val="false"/>
              <w:ind w:left="37" w:hanging="0"/>
              <w:rPr/>
            </w:pPr>
            <w:r>
              <w:rPr>
                <w:bCs/>
              </w:rPr>
              <w:t xml:space="preserve">2. Анализ </w:t>
            </w:r>
            <w:r>
              <w:rPr/>
              <w:t>взаимосвязи актива и пассива балан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90" w:leader="none"/>
              </w:tabs>
              <w:autoSpaceDE w:val="false"/>
              <w:ind w:left="37" w:hanging="0"/>
              <w:rPr/>
            </w:pPr>
            <w:r>
              <w:rPr/>
              <w:t>3. Анализ дебиторской и кредиторской задолженности предприятия.</w:t>
            </w:r>
          </w:p>
        </w:tc>
      </w:tr>
    </w:tbl>
    <w:p>
      <w:pPr>
        <w:pStyle w:val="Normal"/>
        <w:jc w:val="center"/>
        <w:rPr>
          <w:rStyle w:val="Style6"/>
        </w:rPr>
      </w:pPr>
      <w:r>
        <w:rPr/>
      </w:r>
    </w:p>
    <w:p>
      <w:pPr>
        <w:pStyle w:val="Normal"/>
        <w:jc w:val="center"/>
        <w:rPr>
          <w:rStyle w:val="Style6"/>
          <w:b/>
          <w:b/>
          <w:sz w:val="28"/>
        </w:rPr>
      </w:pPr>
      <w:r>
        <w:rPr/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 Вопросы к экзамену по дисциплине «Учет и анализ: 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ческий учет»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редмет, цели и задачи Анализ и управление затратами, его объекты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ущность управленческого учета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/>
      </w:pPr>
      <w:r>
        <w:rPr>
          <w:sz w:val="28"/>
          <w:szCs w:val="28"/>
        </w:rPr>
        <w:t xml:space="preserve">3) метод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функции управленческого учета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системы управленческого учета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инципы управленческого учета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современные тенденции управленческого учета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818" w:leader="none"/>
        </w:tabs>
        <w:jc w:val="both"/>
        <w:rPr/>
      </w:pPr>
      <w:r>
        <w:rPr>
          <w:sz w:val="28"/>
          <w:szCs w:val="28"/>
        </w:rPr>
        <w:t xml:space="preserve">7) информац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истеме управленческого уч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управленческого уч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сравнительная характеристика финансового и управленче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9) классификация затрат на производ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затраты для процесса контроля и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) значение отчета об исполнении сметы центров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) классификации затрат для расчета себестоимости, оценки запасов, незавершенного производства и прибыл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) классификации затрат для планирования, прогнозирования принятия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) виды себестоимости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) методы учета затрат и калькулирования себестоимости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) аналитический учет затрат и калькулирование себестоимости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) анализ безубыто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метод (система) «стандарт-ко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метод (система) «директ-кост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сходства и различия системы учета «Стандарт-кост» и отечественного нормативного учета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понятие, цели и задачи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принципы и требования к анали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классификация, виды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информационное обеспечение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метод и методика проведения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блок-схема проведения анализа деятельност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анализ актива баланса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анализ пассива баланса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анализ капитала вложенного в имущество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анализ взаимосвязи актива и пассива балан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6"/>
          <w:b/>
          <w:sz w:val="24"/>
          <w:szCs w:val="24"/>
          <w:u w:val="none"/>
          <w:lang w:val="en-US"/>
        </w:rPr>
        <w:t xml:space="preserve">4 Учебно-методические материалы </w:t>
      </w:r>
    </w:p>
    <w:tbl>
      <w:tblPr>
        <w:tblW w:w="10440" w:type="dxa"/>
        <w:jc w:val="left"/>
        <w:tblInd w:w="-9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277"/>
        <w:gridCol w:w="1466"/>
        <w:gridCol w:w="1187"/>
        <w:gridCol w:w="941"/>
        <w:gridCol w:w="994"/>
        <w:gridCol w:w="800"/>
        <w:gridCol w:w="194"/>
        <w:gridCol w:w="1527"/>
        <w:gridCol w:w="1335"/>
      </w:tblGrid>
      <w:tr>
        <w:trPr>
          <w:trHeight w:val="61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сы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в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Наз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тель</w:t>
              <w:softHyphen/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Год</w:t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</w:t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eastAsia="Dotum;돋움"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9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хрушева О.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Дашков и К, Ай Пи Эр Меди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iprbookshop.ru/1081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IPRbooks», по парол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10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рури, 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ческий учет для бизнес-решений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http://biblioclub.ru/index.php?page=book&amp;id=117556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7.201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Электронный ресурс</w:t>
            </w:r>
            <w:r>
              <w:rPr/>
              <w:t xml:space="preserve"> </w:t>
            </w:r>
          </w:p>
        </w:tc>
      </w:tr>
      <w:tr>
        <w:trPr>
          <w:trHeight w:val="9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, Т.П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RL: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biblioclub.ru/index.php?page=book&amp;id=118477</w:t>
              </w:r>
            </w:hyperlink>
            <w:r>
              <w:rPr/>
              <w:t>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7.2016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12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авицка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хозяйственной деятельности пред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Текст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0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</w:t>
            </w:r>
            <w:r>
              <w:rPr>
                <w:rStyle w:val="MicrosoftSansSerif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, М.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: торговая калькуля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- М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 http://biblioclub.ru/index.php?page=book&amp;id=117553 (13.07.2016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7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хрушина, М. А.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Омега-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кст </w:t>
            </w:r>
          </w:p>
        </w:tc>
      </w:tr>
      <w:tr>
        <w:trPr>
          <w:trHeight w:val="9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ущенко И.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.: УМЦ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prbookshop.ru/45329.— ЭБС «IPRbooks», по парол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0"/>
      <w:ind w:left="278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0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tyle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с отступом"/>
    <w:basedOn w:val="Normal"/>
    <w:next w:val="Normal"/>
    <w:qFormat/>
    <w:pPr>
      <w:widowControl w:val="fals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ind w:left="1800" w:right="1600" w:hanging="0"/>
      <w:jc w:val="center"/>
    </w:pPr>
    <w:rPr>
      <w:sz w:val="20"/>
      <w:szCs w:val="20"/>
    </w:rPr>
  </w:style>
  <w:style w:type="paragraph" w:styleId="Style12">
    <w:name w:val="Рисунок"/>
    <w:basedOn w:val="Normal"/>
    <w:next w:val="Normal"/>
    <w:qFormat/>
    <w:pPr>
      <w:widowControl w:val="false"/>
      <w:spacing w:before="240" w:after="120"/>
      <w:ind w:right="-1589" w:hanging="0"/>
      <w:jc w:val="center"/>
    </w:pPr>
    <w:rPr>
      <w:b/>
      <w:sz w:val="28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7"/>
      <w:szCs w:val="27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Нумерованный список 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081" TargetMode="External"/><Relationship Id="rId3" Type="http://schemas.openxmlformats.org/officeDocument/2006/relationships/hyperlink" Target="http://biblioclub.ru/index.php?page=book&amp;id=118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4:00Z</dcterms:created>
  <dc:creator>Admin</dc:creator>
  <dc:description/>
  <cp:keywords/>
  <dc:language>en-US</dc:language>
  <cp:lastModifiedBy>Преподаватель</cp:lastModifiedBy>
  <dcterms:modified xsi:type="dcterms:W3CDTF">2023-03-28T07:12:00Z</dcterms:modified>
  <cp:revision>27</cp:revision>
  <dc:subject/>
  <dc:title/>
</cp:coreProperties>
</file>